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pliches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omënia dla Trinité - Ccc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I sun gnüs batiá tl inom de Dî, dl Pere dl Fi y dl Spirit Sant.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Insciö podunse perié cun döta la confidënza te Chël Bel Dî che é nosc Pere,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te Gejú Crist, so Fi y nosc fre,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y tl Spirit Sant che nes tol ite tla vita y tla comuniun de Dî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Al’invocaziun „Oh Dî cun nos“ respognunse: </w:t>
      </w:r>
      <w:r>
        <w:rPr>
          <w:b/>
          <w:bCs/>
          <w:sz w:val="26"/>
          <w:szCs w:val="26"/>
        </w:rPr>
        <w:t>scínchesse la ligrëza de tüa presënz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1) Dî, Pere, uma y creatur, déuresse i edli por la grandëza y belëza de tüa creaziun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por ch’i la respetunse y la mantignunse y che döta la jënt ais la poscibilité da vire  - </w:t>
      </w:r>
      <w:r>
        <w:rPr>
          <w:i/>
          <w:sz w:val="26"/>
          <w:szCs w:val="26"/>
        </w:rPr>
        <w:t>chît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Oh Dî cun nos – </w:t>
      </w:r>
      <w:r>
        <w:rPr>
          <w:b/>
          <w:bCs/>
          <w:sz w:val="26"/>
          <w:szCs w:val="26"/>
        </w:rPr>
        <w:t>scínchesse la ligrëza de tüa presënza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2) Gejú Crist, Fi de Dî, acompagnëia nüsc fredesc y nostes sorus tla fede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e passa fora por le tru dla crusc, che vëgn porseghitá, maltratá y patësc maratia y meseria - </w:t>
      </w:r>
      <w:r>
        <w:rPr>
          <w:i/>
          <w:sz w:val="26"/>
          <w:szCs w:val="26"/>
        </w:rPr>
        <w:t>chît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Oh Dî cun nos – </w:t>
      </w:r>
      <w:r>
        <w:rPr>
          <w:b/>
          <w:bCs/>
          <w:sz w:val="26"/>
          <w:szCs w:val="26"/>
        </w:rPr>
        <w:t>scínchesse la ligrëza de tüa presënza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3) Dî, Spirit Sant, implësc la comunité dla Dlijia cun ligrëza tla fede, dëidela sö sc’ara tom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y operëia te chi che t’as cherdé da la condüje - </w:t>
      </w:r>
      <w:r>
        <w:rPr>
          <w:i/>
          <w:sz w:val="26"/>
          <w:szCs w:val="26"/>
        </w:rPr>
        <w:t>chît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Oh Dî cun nos – </w:t>
      </w:r>
      <w:r>
        <w:rPr>
          <w:b/>
          <w:bCs/>
          <w:sz w:val="26"/>
          <w:szCs w:val="26"/>
        </w:rPr>
        <w:t>scínchesse la ligrëza de tüa presënza.</w:t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4) Scinchi energia a nostes families, alegria y la fantasia da cherié n ambiënt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olach’an s’ó bun y se stá saurí y sides insciö na coa da chëra ch’al nasc vita y fede - </w:t>
      </w:r>
      <w:r>
        <w:rPr>
          <w:i/>
          <w:sz w:val="26"/>
          <w:szCs w:val="26"/>
        </w:rPr>
        <w:t>chît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Oh Dî cun nos – </w:t>
      </w:r>
      <w:r>
        <w:rPr>
          <w:b/>
          <w:bCs/>
          <w:sz w:val="26"/>
          <w:szCs w:val="26"/>
        </w:rPr>
        <w:t>scínchesse la ligrëza de tüa presënza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) I periun por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les</w:t>
      </w:r>
      <w:r>
        <w:rPr>
          <w:sz w:val="26"/>
          <w:szCs w:val="26"/>
        </w:rPr>
        <w:t xml:space="preserve"> families che á debojëgn de unité y de comprenjiu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düjeles vigni de indô adöm cun la forza y l’aiüt dl sëgn dla crusc 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l inom dl Pere y dl Fi y dl Spirit Sant“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Oh Dî cun nos –</w:t>
      </w:r>
      <w:r>
        <w:rPr>
          <w:b/>
          <w:bCs/>
          <w:i w:val="false"/>
          <w:iCs w:val="false"/>
          <w:sz w:val="26"/>
          <w:szCs w:val="26"/>
        </w:rPr>
        <w:t xml:space="preserve"> scínchesse la ligrëza de tüa presënza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>) I ne podun nia s’ausé ala soferënza de tan de jënt che patësc por veres y catastrofes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Signur ressorí, tö nes as impormetü tüa pesc y le Spirit Sant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scinchi al monn la pesc y to Spirit ai governanc da chirí dezijiuns y soluziuns de pesc  - </w:t>
      </w:r>
      <w:r>
        <w:rPr>
          <w:i/>
          <w:sz w:val="26"/>
          <w:szCs w:val="26"/>
        </w:rPr>
        <w:t>chît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Oh Dî cun nos – </w:t>
      </w:r>
      <w:r>
        <w:rPr>
          <w:b/>
          <w:bCs/>
          <w:sz w:val="26"/>
          <w:szCs w:val="26"/>
        </w:rPr>
        <w:t>scínchesse la ligrëza de tüa presënza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Signur Gejú Crist, en te podunse odëi tan daimpró che Chël Bel Dî ti é ala jënt.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Y chël che vëiga te, vëiga ince le Pere y ciafa le Spirit Sant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Déuresse nosc cör al mister dl amur de Dî, ch’i podunse te laldé y te dí dilan, sëgn y dagnora. </w:t>
      </w:r>
      <w:r>
        <w:rPr>
          <w:b/>
          <w:sz w:val="26"/>
          <w:szCs w:val="26"/>
        </w:rPr>
        <w:t>Amen.</w:t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LAMAZIUNS KYRIE</w:t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ind w:left="0" w:right="720" w:hanging="0"/>
        <w:rPr>
          <w:sz w:val="28"/>
          <w:szCs w:val="28"/>
        </w:rPr>
      </w:pPr>
      <w:r>
        <w:rPr>
          <w:sz w:val="28"/>
          <w:szCs w:val="28"/>
        </w:rPr>
        <w:t>Signur Gejú Crist, nasciü dal Pere dan da düc i tëmps</w:t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Kyrie eleison / Signur, pieté</w:t>
      </w:r>
    </w:p>
    <w:p>
      <w:pPr>
        <w:pStyle w:val="StandardWeb"/>
        <w:spacing w:before="0" w:after="0"/>
        <w:ind w:left="0" w:right="720" w:hanging="0"/>
        <w:rPr>
          <w:sz w:val="28"/>
          <w:szCs w:val="28"/>
        </w:rPr>
      </w:pPr>
      <w:r>
        <w:rPr>
          <w:sz w:val="28"/>
          <w:szCs w:val="28"/>
        </w:rPr>
        <w:t>Signur Gejú Crist, sciöche porsona umana este nosc fre nasciü da Maria</w:t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Christe eleison / Crist, pieté</w:t>
      </w:r>
    </w:p>
    <w:p>
      <w:pPr>
        <w:pStyle w:val="StandardWeb"/>
        <w:spacing w:before="0" w:after="0"/>
        <w:ind w:left="0" w:right="720" w:hanging="0"/>
        <w:rPr>
          <w:sz w:val="28"/>
          <w:szCs w:val="28"/>
        </w:rPr>
      </w:pPr>
      <w:r>
        <w:rPr>
          <w:sz w:val="28"/>
          <w:szCs w:val="28"/>
        </w:rPr>
        <w:t>Signur Gejú Crist, tö nes liëies a te y al Pere tl’unité dl Spirit Sant</w:t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Kyrie eleison / Signur, pieté</w:t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ind w:left="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40:00Z</dcterms:created>
  <dc:creator>Tone Gasser</dc:creator>
  <dc:description/>
  <dc:language>en-US</dc:language>
  <cp:lastModifiedBy/>
  <cp:lastPrinted>1995-11-21T17:41:00Z</cp:lastPrinted>
  <dcterms:modified xsi:type="dcterms:W3CDTF">2025-06-12T18:56:44Z</dcterms:modified>
  <cp:revision>9</cp:revision>
  <dc:subject/>
  <dc:title/>
</cp:coreProperties>
</file>