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upliches – 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omënia de Pasca Ccc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 chësta zelebraziun nes renovëia Gejú Crist indô danü so amur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n süa parora y cun süa spëisa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la confidënza ch’i podun avëi tl amur y tla misericordia de Dî,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unse porté dant nostes supliches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ignur Gejú Crist che te nes scinches le comandamënt nü dl amur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ëida düc i cristians da vire le comandamënt dl amur sciöche tö l’as vit da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Crist, ascútesse –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) Por düc chi che t’as cherdé tla Dlijia a incundé y testemonié l’amur y la misericordia de Dî: por le papa, i vëschi, i proi y sü colauradus; implësci cun la forza y l’entusiasm de to Spirit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Crist, ascútesse –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Por i regnanc y chi che porta responsabilité tla sozieté;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>che les dezijiuns y i provedimënc ch’ai tol, vëgnes tuc tl Spirit dl amur y dla pesc.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–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Por la jënt che patësc la meseria, la fan y la crudelté dles veres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he nosc amur se deures a düc nüsc fredesc cun aiüc concrec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–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mituns y les mitans che mëss crësce sö te families y ambiënc de violënz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rist, ascútesse – Crist, ejaudësc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Vigni iade ch’i jun fora de Dlijia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dëidesse da s’incunté cun plü respet y te na manira valënta y misericordios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–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) Por i defunc che á ciafé püch amur tla vita y che s’á stenté da se tigní al comandamënt dl amur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Crist, ascútesse – </w:t>
      </w:r>
      <w:r>
        <w:rPr>
          <w:rFonts w:cs="Times New Roman" w:ascii="Times New Roman" w:hAnsi="Times New Roman"/>
          <w:b/>
          <w:sz w:val="26"/>
          <w:szCs w:val="26"/>
        </w:rPr>
        <w:t>Crist, ejaudëscess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h Dî, plëgn de bunté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un le comandamënt nü dl amur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es aste ince impormetü la pesc, la forza y la ligrëza de to Spirit Sant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A te la gloria, le lalt y le dilan por Gejú Crist, nosc Signur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men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LAMAZIUNS – KYRIE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gnur Gejú Crist, cun tüa mort söla crusc y cun tüa ressoreziun aste salvé le monn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yrie eleison / Signur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ignur Gejú Crist, cun tües parores y cun tüa vita nes aste mostré le tru dl amur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riste eleison / Crist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ignur Gejú Crist, cun la potënza y la forza de to amur este bun da nes purifiché da döt le mal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Kyrie eleison / Signur, pieté</w:t>
      </w:r>
    </w:p>
    <w:p>
      <w:pPr>
        <w:pStyle w:val="StandardWeb"/>
        <w:spacing w:before="0" w:after="0"/>
        <w:ind w:left="0" w:right="72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1:00Z</dcterms:created>
  <dc:creator>Tone Gasser</dc:creator>
  <dc:description/>
  <dc:language>en-US</dc:language>
  <cp:lastModifiedBy/>
  <cp:lastPrinted>1995-11-21T17:41:00Z</cp:lastPrinted>
  <dcterms:modified xsi:type="dcterms:W3CDTF">2025-05-16T10:35:09Z</dcterms:modified>
  <cp:revision>6</cp:revision>
  <dc:subject/>
  <dc:title/>
</cp:coreProperties>
</file>