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pliches – 3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de Pasca Ccc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I orun perié Gejú Crist,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chël che vir y che é presënt amesa nos te süa parora y tl sacramënt dl pan y dl vin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Al’atlamaziun „Gejú Crist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</w:t>
      </w:r>
      <w:r>
        <w:rPr>
          <w:sz w:val="26"/>
          <w:szCs w:val="26"/>
        </w:rPr>
        <w:t xml:space="preserve">ignur y Maester“ respognunse:  </w:t>
      </w:r>
      <w:r>
        <w:rPr>
          <w:b/>
          <w:sz w:val="26"/>
          <w:szCs w:val="26"/>
        </w:rPr>
        <w:t>renforza te nos to amur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1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i cardinai che s'arjigna a lité le papa nü</w:t>
      </w:r>
      <w:r>
        <w:rPr>
          <w:sz w:val="26"/>
          <w:szCs w:val="26"/>
        </w:rPr>
        <w:t xml:space="preserve">, por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vëschi, i proi y i diacons</w:t>
      </w:r>
      <w:r>
        <w:rPr>
          <w:sz w:val="26"/>
          <w:szCs w:val="26"/>
        </w:rPr>
        <w:t xml:space="preserve">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por les ëres y i ëi che dedichëia süa vita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a to sorvisc</w:t>
      </w:r>
      <w:r>
        <w:rPr>
          <w:sz w:val="26"/>
          <w:szCs w:val="26"/>
        </w:rPr>
        <w:t xml:space="preserve">, che le Spirit Sant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dais forza y ligrëza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Gejú Crist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</w:t>
      </w:r>
      <w:r>
        <w:rPr>
          <w:sz w:val="26"/>
          <w:szCs w:val="26"/>
        </w:rPr>
        <w:t xml:space="preserve">ignur y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M</w:t>
      </w:r>
      <w:r>
        <w:rPr>
          <w:sz w:val="26"/>
          <w:szCs w:val="26"/>
        </w:rPr>
        <w:t>aester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-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renforza te nos to amur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2</w:t>
      </w:r>
      <w:r>
        <w:rPr>
          <w:sz w:val="26"/>
          <w:szCs w:val="26"/>
        </w:rPr>
        <w:t xml:space="preserve">) Por düc nüsc fredesc y nostes sorus che vir tla meseria, tla fan, tla maratia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’ai pois sintí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le</w:t>
      </w:r>
      <w:r>
        <w:rPr>
          <w:sz w:val="26"/>
          <w:szCs w:val="26"/>
        </w:rPr>
        <w:t xml:space="preserve"> confort de tüa ressor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e</w:t>
      </w:r>
      <w:r>
        <w:rPr>
          <w:sz w:val="26"/>
          <w:szCs w:val="26"/>
        </w:rPr>
        <w:t>ziun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,</w:t>
      </w:r>
      <w:r>
        <w:rPr>
          <w:sz w:val="26"/>
          <w:szCs w:val="26"/>
        </w:rPr>
        <w:t xml:space="preserve"> nosta solidarité y nosc aiüt. </w:t>
      </w:r>
      <w:r>
        <w:rPr>
          <w:i/>
          <w:sz w:val="26"/>
          <w:szCs w:val="26"/>
        </w:rPr>
        <w:t xml:space="preserve">(Chît)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Gejú Crist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</w:t>
      </w:r>
      <w:r>
        <w:rPr>
          <w:sz w:val="26"/>
          <w:szCs w:val="26"/>
        </w:rPr>
        <w:t>ignur y Maester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-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renforza te nos to amur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i mituns y les mitans che vá en chësta aisciöda ala pröma comuniun.</w:t>
      </w:r>
    </w:p>
    <w:p>
      <w:pPr>
        <w:pStyle w:val="Normal"/>
        <w:widowControl/>
        <w:shd w:fill="FFFFFF" w:val="clear"/>
        <w:suppressAutoHyphens w:val="false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ëidesse da i tó sö bun y da ti dé la dërta atenziun te nosta comunité incër la mësa dl Ressorí</w:t>
      </w:r>
    </w:p>
    <w:p>
      <w:pPr>
        <w:pStyle w:val="Normal"/>
        <w:widowControl/>
        <w:shd w:fill="FFFFFF" w:val="clear"/>
        <w:suppressAutoHyphens w:val="false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renforza nosc lian cun sües families, ch'ares se sintes tutes ite te nosta comunité cristiana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 xml:space="preserve">(Chît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Gejú Crist, Signur y Maester - 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renforza te nos to amur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n'orun nia zede da perié do la pesc por i stac olach'al é vera.</w:t>
      </w:r>
    </w:p>
    <w:p>
      <w:pPr>
        <w:pStyle w:val="Normal"/>
        <w:widowControl/>
        <w:shd w:fill="FFFFFF" w:val="clear"/>
        <w:suppressAutoHyphens w:val="false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ëida i regnanc y i responsabli da azeté tüa audanza de pesc che te nes pîtes tres danü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alisirëia les soferënzes dles popolaziuns ince cun nosc aiüt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Chît)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Gejú Crist, Signur y Maester -</w:t>
      </w:r>
      <w:r>
        <w:rPr>
          <w:b/>
          <w:sz w:val="26"/>
          <w:szCs w:val="26"/>
        </w:rPr>
        <w:t xml:space="preserve">  renforza te nos to amur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 interzesciun de San Florian,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sz w:val="26"/>
          <w:szCs w:val="26"/>
        </w:rPr>
        <w:t xml:space="preserve">compagnëia i stödafüch te so sorvisc de volontariat y de gran aiüt por nosta comunité,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straverdi da desfortünes y dái forza y motivaziun da fá cun ligrëza chësc sorvisc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y da tigní adöm te süa uniun. </w:t>
      </w:r>
      <w:r>
        <w:rPr>
          <w:i/>
          <w:sz w:val="26"/>
          <w:szCs w:val="26"/>
        </w:rPr>
        <w:t xml:space="preserve">(Chît)  </w:t>
      </w:r>
      <w:r>
        <w:rPr>
          <w:sz w:val="26"/>
          <w:szCs w:val="26"/>
        </w:rPr>
        <w:t xml:space="preserve">- Gejú Crist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</w:t>
      </w:r>
      <w:r>
        <w:rPr>
          <w:sz w:val="26"/>
          <w:szCs w:val="26"/>
        </w:rPr>
        <w:t>ignur y Maester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-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renforza te nos to amur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 xml:space="preserve">) Por chi che é morc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usc y tralasciá</w:t>
      </w:r>
      <w:r>
        <w:rPr>
          <w:sz w:val="26"/>
          <w:szCs w:val="26"/>
        </w:rPr>
        <w:t>, che süa vita vëgnes coiüda sö dala misericordia de Dî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Chît)  </w:t>
      </w:r>
      <w:r>
        <w:rPr>
          <w:sz w:val="26"/>
          <w:szCs w:val="26"/>
        </w:rPr>
        <w:t xml:space="preserve">- Gejú Crist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</w:t>
      </w:r>
      <w:r>
        <w:rPr>
          <w:sz w:val="26"/>
          <w:szCs w:val="26"/>
        </w:rPr>
        <w:t xml:space="preserve">ignur y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M</w:t>
      </w:r>
      <w:r>
        <w:rPr>
          <w:sz w:val="26"/>
          <w:szCs w:val="26"/>
        </w:rPr>
        <w:t>aester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- </w:t>
      </w:r>
      <w:r>
        <w:rPr>
          <w:b/>
          <w:sz w:val="26"/>
          <w:szCs w:val="26"/>
        </w:rPr>
        <w:t>renforza te nos to amur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Dî y Pere, to Fi á salvé l’umanité cun süa vita, mort y ressoreziun.  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Insciö condüj, Pere, te tüa misericordia, to popul tl lominus de Pasca ala perfeziun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te to amur y te tüa pesc, por Gejú Crist nosc Signur. </w:t>
      </w:r>
      <w:r>
        <w:rPr>
          <w:b/>
          <w:sz w:val="26"/>
          <w:szCs w:val="26"/>
        </w:rPr>
        <w:t>Amen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Web"/>
        <w:spacing w:before="0" w:after="0"/>
        <w:ind w:left="0" w:righ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- KYRIE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720" w:hanging="0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Signur Gejú Crist, tö es ressorí y t'es amesa nos ite          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 xml:space="preserve"> </w:t>
        <w:tab/>
        <w:t>Kyrie eleison / Signur, pieté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720" w:hanging="0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Signur Gejú Crist, tö nes as delibré dala potënza dla mort y te nes as cherdé ala vita          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 xml:space="preserve"> </w:t>
        <w:tab/>
        <w:tab/>
        <w:tab/>
        <w:tab/>
        <w:tab/>
        <w:tab/>
        <w:tab/>
        <w:tab/>
        <w:tab/>
        <w:t>Christe eleison / Crist, pieté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720" w:hanging="0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ignur Gejú Crist, tö nes scinches to amur por ch'i te orunse bun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720" w:hanging="0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y ch'i ti lasciunse sintí to amur ince ai atri</w:t>
        <w:tab/>
        <w:t xml:space="preserve">          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 xml:space="preserve"> </w:t>
        <w:tab/>
        <w:t>Kyrie eleison / Signur, pieté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ziun por le Conclav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 xml:space="preserve">Signur Gejú Crist, bun famëi, </w:t>
            </w:r>
          </w:p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 xml:space="preserve">che te condüjes tüa Dlijia cun amur y paziënza, </w:t>
            </w:r>
          </w:p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 xml:space="preserve">dëidela da chirí y da 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conësce ci che é bun y dër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'afidun l'indunanza di cardinai </w:t>
            </w:r>
          </w:p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 xml:space="preserve">che s'abina a lité le 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V</w:t>
            </w:r>
            <w:r>
              <w:rPr>
                <w:sz w:val="22"/>
                <w:szCs w:val="22"/>
              </w:rPr>
              <w:t xml:space="preserve">ësco nü da Roma. 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ínchesse, Signur, la grazia da vire chisc dis </w:t>
            </w:r>
          </w:p>
          <w:p>
            <w:pPr>
              <w:pStyle w:val="Tabelleninhalt"/>
              <w:rPr/>
            </w:pP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tla</w:t>
            </w:r>
            <w:r>
              <w:rPr>
                <w:sz w:val="22"/>
                <w:szCs w:val="22"/>
              </w:rPr>
              <w:t xml:space="preserve"> oraziun fidënta</w:t>
            </w:r>
          </w:p>
          <w:p>
            <w:pPr>
              <w:pStyle w:val="Tabelleninhalt"/>
              <w:rPr/>
            </w:pP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cun le cör davert ala usc</w:t>
            </w:r>
            <w:r>
              <w:rPr>
                <w:sz w:val="22"/>
                <w:szCs w:val="22"/>
              </w:rPr>
              <w:t xml:space="preserve"> dl Spirit Sant</w:t>
            </w:r>
          </w:p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 xml:space="preserve">y tl'unité 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de tüa Dlij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i dlungia cun la forza de tüa grazia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i che é cherdá a chësc gran compit: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 che sü cörs sides stromënc de tüa orenté,</w:t>
            </w:r>
          </w:p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 xml:space="preserve">delibrëii da 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ambiziuns</w:t>
            </w:r>
            <w:r>
              <w:rPr>
                <w:sz w:val="22"/>
                <w:szCs w:val="22"/>
              </w:rPr>
              <w:t xml:space="preserve"> umanes 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'ai sides daverc deplëgn ala löm de tüa providënza.</w:t>
            </w:r>
          </w:p>
        </w:tc>
        <w:tc>
          <w:tcPr>
            <w:tcW w:w="5103" w:type="dxa"/>
            <w:tcBorders/>
          </w:tcPr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 xml:space="preserve">Spirit Sant, 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fle de</w:t>
            </w:r>
            <w:r>
              <w:rPr>
                <w:sz w:val="22"/>
                <w:szCs w:val="22"/>
              </w:rPr>
              <w:t xml:space="preserve"> tüa Dlijia,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minëia la mënt di cardinai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rovënn sües dezijiuns,</w:t>
            </w:r>
          </w:p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 xml:space="preserve">por ch'al vëgnes lité n famëi do tüa orenté: </w:t>
            </w:r>
          </w:p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vësco</w:t>
            </w:r>
            <w:r>
              <w:rPr>
                <w:sz w:val="22"/>
                <w:szCs w:val="22"/>
              </w:rPr>
              <w:t xml:space="preserve"> de fede, de speranza y de ciarité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sides bun da renforzé i fredesc y les sorus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a verité dl vangele. 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, Uma dla Dlijia,</w:t>
            </w:r>
          </w:p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>acompagnëia cun tü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a</w:t>
            </w:r>
            <w:r>
              <w:rPr>
                <w:sz w:val="22"/>
                <w:szCs w:val="22"/>
              </w:rPr>
              <w:t xml:space="preserve"> interzesciun </w:t>
            </w:r>
          </w:p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>chësc tëmp sant de aspetanza,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ciara sön chël che gnará cherdé da surantó</w:t>
            </w:r>
          </w:p>
          <w:p>
            <w:pPr>
              <w:pStyle w:val="Tabelleninhalt"/>
              <w:rPr/>
            </w:pPr>
            <w:r>
              <w:rPr>
                <w:sz w:val="22"/>
                <w:szCs w:val="22"/>
              </w:rPr>
              <w:t xml:space="preserve">le pëis 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de-DE" w:eastAsia="zh-CN" w:bidi="hi-IN"/>
              </w:rPr>
              <w:t>dl</w:t>
            </w:r>
            <w:r>
              <w:rPr>
                <w:sz w:val="22"/>
                <w:szCs w:val="22"/>
              </w:rPr>
              <w:t xml:space="preserve"> bel y gran compit dl suzessur de Pire.</w:t>
            </w:r>
          </w:p>
          <w:p>
            <w:pPr>
              <w:pStyle w:val="Tabelleninhalt"/>
              <w:widowControl/>
              <w:shd w:fill="FFFFFF" w:val="clear"/>
              <w:suppressAutoHyphens w:val="false"/>
              <w:spacing w:before="0" w:after="0"/>
              <w:ind w:left="0" w:righ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men.</w:t>
            </w:r>
          </w:p>
        </w:tc>
      </w:tr>
    </w:tbl>
    <w:p>
      <w:pPr>
        <w:pStyle w:val="Tabelleninhal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Liberation Serif;Times New Roman" w:hAnsi="Liberation Serif;Times New Roman" w:eastAsia="SimSun;宋体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9:00Z</dcterms:created>
  <dc:creator>Tone Gasser</dc:creator>
  <dc:description/>
  <dc:language>en-US</dc:language>
  <cp:lastModifiedBy/>
  <cp:lastPrinted>1995-11-21T17:41:00Z</cp:lastPrinted>
  <dcterms:modified xsi:type="dcterms:W3CDTF">2025-05-02T13:53:53Z</dcterms:modified>
  <cp:revision>11</cp:revision>
  <dc:subject/>
  <dc:title/>
</cp:coreProperties>
</file>