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pliches - 2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de Pasca Ccc  - Domënia dla Misericordia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Signur Gejú Crist, al é ri da crëie, a ci ch’i n’odun nia;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porchël al’invocaziun: Scínchesse to Spirit Sant, Signur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spognunse –</w:t>
      </w:r>
      <w:r>
        <w:rPr>
          <w:b/>
          <w:sz w:val="26"/>
          <w:szCs w:val="26"/>
        </w:rPr>
        <w:t xml:space="preserve"> y renforza nosta fede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1) Signur, mantëgn tüa Dlijia te na fede ligra, te na speranza frëma y te na ciarité operosa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he la jënt pois sintí</w:t>
      </w:r>
      <w:r>
        <w:rPr>
          <w:sz w:val="26"/>
          <w:szCs w:val="26"/>
        </w:rPr>
        <w:t xml:space="preserve"> che t’es ressorí y vi ames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nos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y renforza nosta fede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2) Signur, delibrëiess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a nüsc preiudizi</w:t>
      </w:r>
      <w:r>
        <w:rPr>
          <w:sz w:val="26"/>
          <w:szCs w:val="26"/>
        </w:rPr>
        <w:t xml:space="preserve"> y fá fora de nos porsones misericordioses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i ti dunse segurëza a chi che dubitëia y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denanza</w:t>
      </w:r>
      <w:r>
        <w:rPr>
          <w:sz w:val="26"/>
          <w:szCs w:val="26"/>
        </w:rPr>
        <w:t xml:space="preserve"> a chi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che nes á fat de tort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y renforza nosta fede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3) Signur, dáss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omprenjiun por chi che ne crëi nia</w:t>
      </w:r>
      <w:r>
        <w:rPr>
          <w:sz w:val="26"/>
          <w:szCs w:val="26"/>
        </w:rPr>
        <w:t>, y scínchesse l’umilté da ne i iudiché nia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y renforza nosta fede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4) Signur, dái ai amará, a chi che é susc y tralasciá, a chi che plüra, tüa forza y tüa grazia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ai ne dubitëies nia de to amur y sides bugn da porté süa crusc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y renforza nosta fede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5) Signur, i periu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o la pesc tl monn</w:t>
      </w:r>
      <w:r>
        <w:rPr>
          <w:sz w:val="26"/>
          <w:szCs w:val="26"/>
        </w:rPr>
        <w:t xml:space="preserve">. Scinchi to Spirit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e</w:t>
      </w:r>
      <w:r>
        <w:rPr>
          <w:sz w:val="26"/>
          <w:szCs w:val="26"/>
        </w:rPr>
        <w:t xml:space="preserve"> pesc ai governanc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Fá ch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e les ermes scutes y ch'al zedes les crudeltés dla vera. </w:t>
      </w:r>
    </w:p>
    <w:p>
      <w:pPr>
        <w:pStyle w:val="Normal"/>
        <w:widowControl/>
        <w:shd w:fill="FFFFFF" w:val="clear"/>
        <w:suppressAutoHyphens w:val="false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Scinchi acoliënza y aiüt a chi che s'un sciampa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tái dlungia ai feris y consolëia chi che plüra por la mort de süa jënt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y renforza nosta fede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 por le defunt papa Francësch y düc i defunc</w:t>
      </w:r>
      <w:r>
        <w:rPr>
          <w:sz w:val="26"/>
          <w:szCs w:val="26"/>
        </w:rPr>
        <w:t xml:space="preserve">, ch'ai pois t'incunté y t'odëi da müs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sz w:val="26"/>
          <w:szCs w:val="26"/>
        </w:rPr>
        <w:t xml:space="preserve"> müs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y renforza nosta fede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Dî y Pere, tres Gejú Crist to Fi, che á vit, che é mort y ressorí por nos,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nes scíncheste tüa misericordia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Porchël te laldunse y dijunse dilan sëgn y dagnora. </w:t>
      </w:r>
      <w:r>
        <w:rPr>
          <w:b/>
          <w:sz w:val="26"/>
          <w:szCs w:val="26"/>
        </w:rPr>
        <w:t>Amen.</w:t>
      </w:r>
      <w:r>
        <w:rPr>
          <w:sz w:val="26"/>
          <w:szCs w:val="26"/>
        </w:rPr>
        <w:t xml:space="preserve"> </w:t>
      </w:r>
    </w:p>
    <w:p>
      <w:pPr>
        <w:pStyle w:val="StandardWeb"/>
        <w:spacing w:before="0" w:after="0"/>
        <w:ind w:left="0" w:righ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Web"/>
        <w:spacing w:before="0" w:after="0"/>
        <w:ind w:left="0" w:righ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Web"/>
        <w:spacing w:before="0" w:after="0"/>
        <w:ind w:left="0" w:righ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- KYRIE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Signur Gejú Crist, t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ö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i es comparí a tü discepui sciöche ressorí y te i as mostré tües plaies</w:t>
      </w:r>
    </w:p>
    <w:p>
      <w:pPr>
        <w:pStyle w:val="TabellenInhal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>Kyrie eleison  / Signur, pieté!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Signur Gejú Crist, to salüt de Pasca é: Pesc sides cun os!</w:t>
      </w:r>
    </w:p>
    <w:p>
      <w:pPr>
        <w:pStyle w:val="TabellenInhal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y t'os ch'al sides tüa pesc te nos y danter nos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Christe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eleison  /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, pieté!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Signur Gejú Crist, tö as mené fora i apostui a incundé la misericordia de Dî</w:t>
      </w:r>
    </w:p>
    <w:p>
      <w:pPr>
        <w:pStyle w:val="TabellenInhal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y a ti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conzed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ala jënt la pordenanza di piciá. 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yrie eleison  / Signur, pieté!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25:00Z</dcterms:created>
  <dc:creator>Tone Gasser</dc:creator>
  <dc:description/>
  <dc:language>en-US</dc:language>
  <cp:lastModifiedBy/>
  <cp:lastPrinted>1995-11-21T17:41:00Z</cp:lastPrinted>
  <dcterms:modified xsi:type="dcterms:W3CDTF">2025-04-25T09:06:23Z</dcterms:modified>
  <cp:revision>6</cp:revision>
  <dc:subject/>
  <dc:title/>
</cp:coreProperties>
</file>